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0005;&amp;#23376;&amp;#23631;&amp;#24191;&amp;#215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0005;&amp;#23376;&amp;#23631;&amp;#24191;&amp;#215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0005;&amp;#23376;&amp;#23631;&amp;#24191;&amp;#215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88.html"&gt;http://www.cction.com/report/202302/34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30005;&amp;#23376;&amp;#23631;&amp;#24191;&amp;#2157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16.html"&gt;&lt;span style="font-family: Arial;"&gt;&lt;u&gt;&amp;#25143;&amp;#22806;&amp;#30005;&amp;#23376;&amp;#23631;&amp;#24191;&amp;#2157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5143;&amp;#22806;&amp;#30005;&amp;#23376;&amp;#23631;&amp;#24191;&amp;#21578;&amp;#24066;&amp;#22330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381;&amp;#21153;&amp;#27169;&amp;#24335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&amp;nbsp;&amp;#25143;&amp;#22806;&amp;#30005;&amp;#23376;&amp;#23631;&amp;#24191;&amp;#21578;&amp;#30340;&amp;#20316;&amp;#29992;&amp;#21450;&amp;#35268;&amp;#21010;&amp;#21407;&amp;#21017;&lt;/span&gt;&lt;/span&gt;&lt;/div&gt;&lt;div&gt;&lt;span style="font-size: small;"&gt;&lt;span style="font-family: Arial;"&gt;&amp;#19968;&amp;#12289;&amp;#25143;&amp;#22806;&amp;#30005;&amp;#23376;&amp;#23631;&amp;#24191;&amp;#21578;&amp;#30340;&amp;#20316;&amp;#29992;&lt;/span&gt;&lt;/span&gt;&lt;/div&gt;&lt;div&gt;&lt;span style="font-size: small;"&gt;&lt;span style="font-family: Arial;"&gt;&amp;#20108;&amp;#12289;&amp;#26410;&amp;#26469;&amp;#25143;&amp;#22806;&amp;#24191;&amp;#21578;&amp;#35268;&amp;#21010;&amp;#21407;&amp;#21017;&lt;/span&gt;&lt;/span&gt;&lt;/div&gt;&lt;div&gt;&lt;span style="font-size: small;"&gt;&lt;span style="font-family: Arial;"&gt;&amp;#31532;&amp;#19977;&amp;#33410;&amp;nbsp;&amp;#25143;&amp;#22806;&amp;#30005;&amp;#23376;&amp;#23631;&amp;#24191;&amp;#21578;&amp;#26159;&amp;#25143;&amp;#22806;&amp;#24191;&amp;#21578;&amp;#21644;&amp;#30005;&amp;#35270;&amp;#23186;&amp;#20307;&amp;#30340;&amp;#32467;&amp;#21512;&lt;/span&gt;&lt;/span&gt;&lt;/div&gt;&lt;div&gt;&lt;span style="font-size: small;"&gt;&lt;span style="font-family: Arial;"&gt;&amp;#19968;&amp;#12289;&amp;#20256;&amp;#32479;&amp;#25143;&amp;#22806;&amp;#24191;&amp;#21578;&amp;#30340;&amp;#35270;&amp;#39057;&amp;#21270;&lt;/span&gt;&lt;/span&gt;&lt;/div&gt;&lt;div&gt;&lt;span style="font-size: small;"&gt;&lt;span style="font-family: Arial;"&gt;&amp;#20108;&amp;#12289;&amp;#30005;&amp;#35270;&amp;#23186;&amp;#20307;&amp;#30340;&amp;#25143;&amp;#22806;&amp;#21270;&lt;/span&gt;&lt;/span&gt;&lt;/div&gt;&lt;div&gt;&lt;span style="font-size: small;"&gt;&lt;span style="font-family: Arial;"&gt;&amp;#19977;&amp;#12289;&amp;#25143;&amp;#22806;&amp;#24191;&amp;#21578;&amp;#21644;&amp;#30005;&amp;#35270;&amp;#23186;&amp;#20307;&amp;#32467;&amp;#21512;&lt;/span&gt;&lt;/span&gt;&lt;/div&gt;&lt;div&gt;&lt;span style="font-size: small;"&gt;&lt;span style="font-family: Arial;"&gt;&amp;#31532;&amp;#22235;&amp;#33410;&amp;nbsp;&amp;#25143;&amp;#22806;&amp;#30005;&amp;#23376;&amp;#23631;&amp;#24191;&amp;#21578;&amp;#19987;&amp;#19994;&amp;#26415;&amp;#35821;&amp;#20171;&amp;#32461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191;&amp;#21578;&amp;#20027;&amp;#23458;&amp;#25143;&lt;/span&gt;&lt;/span&gt;&lt;/div&gt;&lt;div&gt;&lt;span style="font-size: small;"&gt;&lt;span style="font-family: Arial;"&gt;&amp;#19977;&amp;#12289;&amp;#30005;&amp;#23376;&amp;#23631;&amp;#25968;&amp;#37327;&lt;/span&gt;&lt;/span&gt;&lt;/div&gt;&lt;div&gt;&lt;span style="font-size: small;"&gt;&lt;span style="font-family: Arial;"&gt;&amp;#22235;&amp;#12289;&amp;#21315;&amp;#20154;&amp;#25104;&amp;#26412;&lt;/span&gt;&lt;/span&gt;&lt;/div&gt;&lt;div&gt;&lt;span style="font-size: small;"&gt;&lt;span style="font-family: Arial;"&gt;&amp;#20116;&amp;#12289;&amp;#24191;&amp;#21578;&amp;#29615;&amp;#22659;&amp;#21450;&amp;#32534;&amp;#36753;&amp;#29615;&amp;#22659;&lt;/span&gt;&lt;/span&gt;&lt;/div&gt;&lt;div&gt;&lt;span style="font-size: small;"&gt;&lt;span style="font-family: Arial;"&gt;&amp;#20845;&amp;#12289;&amp;#21040;&amp;#36798;&amp;#29575;&amp;#21450;&amp;#25910;&amp;#35270;&amp;#29575;&lt;/span&gt;&lt;/span&gt;&lt;/div&gt;&lt;div&gt;&lt;span style="font-size: small;"&gt;&lt;span style="font-family: Arial;"&gt;&amp;#19971;&amp;#12289;&amp;#30005;&amp;#35270;&amp;#23186;&amp;#20307;&lt;/span&gt;&lt;/span&gt;&lt;/div&gt;&lt;div&gt;&lt;span style="font-size: small;"&gt;&lt;span style="font-family: Arial;"&gt;&amp;#20843;&amp;#12289;&amp;#20854;&amp;#20182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43;&amp;#22806;&amp;#30005;&amp;#23376;&amp;#23631;&amp;#24191;&amp;#21578;&amp;#24066;&amp;#22330;&amp;#23186;&amp;#20307;&amp;#21457;&amp;#23637;&amp;#27010;&amp;#36848;&lt;/span&gt;&lt;/span&gt;&lt;/div&gt;&lt;div&gt;&lt;span style="font-size: small;"&gt;&lt;span style="font-family: Arial;"&gt;&amp;#31532;&amp;#19968;&amp;#33410;&amp;nbsp;&amp;#25143;&amp;#22806;&amp;#35270;&amp;#39057;&amp;#23186;&amp;#20307;&amp;#24191;&amp;#21578;&amp;#24066;&amp;#22330;&amp;#23186;&amp;#20307;&amp;#31616;&amp;#20171;&lt;/span&gt;&lt;/span&gt;&lt;/div&gt;&lt;div&gt;&lt;span style="font-size: small;"&gt;&lt;span style="font-family: Arial;"&gt;&amp;#19968;&amp;#12289;&amp;#25143;&amp;#22806;&amp;#30005;&amp;#23376;&amp;#23631;&amp;#31181;&amp;#31867;&amp;#20171;&amp;#32461;&lt;/span&gt;&lt;/span&gt;&lt;/div&gt;&lt;div&gt;&lt;span style="font-size: small;"&gt;&lt;span style="font-family: Arial;"&gt;&amp;#20108;&amp;#12289;&amp;#25143;&amp;#22806;&amp;#30005;&amp;#23376;&amp;#23631;&amp;#23186;&amp;#20307;&amp;#20998;&amp;#31867;&lt;/span&gt;&lt;/span&gt;&lt;/div&gt;&lt;div&gt;&lt;span style="font-size: small;"&gt;&lt;span style="font-family: Arial;"&gt;&amp;#19977;&amp;#12289;&amp;#25143;&amp;#22806;&amp;#35270;&amp;#39057;&amp;#23186;&amp;#20307;&amp;#19982;&amp;#20256;&amp;#32479;&amp;#30005;&amp;#35270;&amp;#23186;&amp;#20307;&amp;#30340;&amp;#27604;&amp;#36739;&amp;#20998;&amp;#26512;&lt;/span&gt;&lt;/span&gt;&lt;/div&gt;&lt;div&gt;&lt;span style="font-size: small;"&gt;&lt;span style="font-family: Arial;"&gt;&amp;#31532;&amp;#20108;&amp;#33410;&amp;nbsp;&amp;#25143;&amp;#22806;LED&amp;#26174;&amp;#31034;&amp;#23631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3186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80;&amp;#24847;&amp;#20107;&amp;#39033;&lt;/span&gt;&lt;/span&gt;&lt;/div&gt;&lt;div&gt;&lt;span style="font-size: small;"&gt;&lt;span style="font-family: Arial;"&gt;&amp;#22235;&amp;#12289;&amp;#25143;&amp;#22806;LED&amp;#26174;&amp;#31034;&amp;#23631;&amp;#19982;&amp;#23460;&amp;#20869;LED&amp;#26174;&amp;#31034;&amp;#23631;&amp;#30340;&amp;#21306;&amp;#21035;&lt;/span&gt;&lt;/span&gt;&lt;/div&gt;&lt;div&gt;&lt;span style="font-size: small;"&gt;&lt;span style="font-family: Arial;"&gt;&amp;#31532;&amp;#19977;&amp;#33410;&amp;nbsp;&amp;#25143;&amp;#22806;LCD&amp;#26174;&amp;#31034;&amp;#23631;&amp;#27010;&amp;#36848;&lt;/span&gt;&lt;/span&gt;&lt;/div&gt;&lt;div&gt;&lt;span style="font-size: small;"&gt;&lt;span style="font-family: Arial;"&gt;&amp;#19968;&amp;#12289;&amp;#25143;&amp;#22806;&amp;#28082;&amp;#26230;&amp;#26174;&amp;#31034;&amp;#23631;&amp;#19982;&amp;#26222;&amp;#36890;&amp;#26174;&amp;#31034;&amp;#22120;&amp;#30340;&amp;#21306;&amp;#21035;&lt;/span&gt;&lt;/span&gt;&lt;/div&gt;&lt;div&gt;&lt;span style="font-size: small;"&gt;&lt;span style="font-family: Arial;"&gt;&amp;#20108;&amp;#12289;&amp;#25143;&amp;#22806;&amp;#28082;&amp;#26230;&amp;#24191;&amp;#21578;&amp;#26426;&amp;#20171;&amp;#32461;&lt;/span&gt;&lt;/span&gt;&lt;/div&gt;&lt;div&gt;&lt;span style="font-size: small;"&gt;&lt;span style="font-family: Arial;"&gt;&amp;#19977;&amp;#12289;&amp;#25143;&amp;#22806;LCD&amp;#24191;&amp;#21578;&amp;#26426;&amp;#19982;&amp;#25143;&amp;#22806;LED&amp;#24191;&amp;#21578;&amp;#26426;&amp;#30340;&amp;#21306;&amp;#21035;&lt;/span&gt;&lt;/span&gt;&lt;/div&gt;&lt;div&gt;&lt;span style="font-size: small;"&gt;&lt;span style="font-family: Arial;"&gt;&amp;#31532;&amp;#22235;&amp;#33410;&amp;nbsp;&amp;#25143;&amp;#22806;&amp;#30005;&amp;#23376;&amp;#26174;&amp;#31034;&amp;#23631;&amp;#30340;&amp;#24066;&amp;#22330;&amp;#24605;&amp;#32771;&lt;/span&gt;&lt;/span&gt;&lt;/div&gt;&lt;div&gt;&lt;span style="font-size: small;"&gt;&lt;span style="font-family: Arial;"&gt;&amp;#19968;&amp;#12289;&amp;#25143;&amp;#22806;&amp;#24191;&amp;#21578;&amp;#26032;&amp;#23186;&amp;#20307;&amp;#30340;&amp;#21033;&amp;#29992;&amp;#29305;&amp;#28857;&lt;/span&gt;&lt;/span&gt;&lt;/div&gt;&lt;div&gt;&lt;span style="font-size: small;"&gt;&lt;span style="font-family: Arial;"&gt;&amp;#20108;&amp;#12289;&amp;#25143;&amp;#22806;&amp;#24191;&amp;#21578;&amp;#26032;&amp;#23186;&amp;#20307;&amp;#30340;&amp;#21019;&amp;#26032;&amp;#20215;&amp;#20540;&lt;/span&gt;&lt;/span&gt;&lt;/div&gt;&lt;div&gt;&lt;span style="font-size: small;"&gt;&lt;span style="font-family: Arial;"&gt;&amp;#19977;&amp;#12289;&amp;#25143;&amp;#22806;&amp;#30005;&amp;#23376;&amp;#26174;&amp;#31034;&amp;#23631;&amp;#23186;&amp;#20307;&amp;#30340;&amp;#24066;&amp;#22330;&amp;#26032;&amp;#24605;&amp;#32771;&lt;/span&gt;&lt;/span&gt;&lt;/div&gt;&lt;div&gt;&lt;span style="font-size: small;"&gt;&lt;span style="font-family: Arial;"&gt;&amp;#31532;&amp;#20116;&amp;#33410;&amp;nbsp;&amp;#30005;&amp;#23376;&amp;#26174;&amp;#31034;&amp;#23631;&amp;#30340;&amp;#24066;&amp;#22330;&amp;#20379;&amp;#32473;&amp;#20998;&amp;#26512;&lt;/span&gt;&lt;/span&gt;&lt;/div&gt;&lt;div&gt;&lt;span style="font-size: small;"&gt;&lt;span style="font-family: Arial;"&gt;&amp;#19968;&amp;#12289;&amp;#28082;&amp;#26230;&amp;#26174;&amp;#31034;&amp;#23631;&amp;#20135;&amp;#37327;&lt;/span&gt;&lt;/span&gt;&lt;/div&gt;&lt;div&gt;&lt;span style="font-size: small;"&gt;&lt;span style="font-family: Arial;"&gt;&amp;#20108;&amp;#12289;LED&amp;#20135;&amp;#37327;&amp;#20998;&amp;#26512;&lt;/span&gt;&lt;/span&gt;&lt;/div&gt;&lt;div&gt;&lt;span style="font-size: small;"&gt;&lt;span style="font-family: Arial;"&gt;&amp;#19977;&amp;#12289;&amp;#26174;&amp;#31034;&amp;#22120;&amp;#20135;&amp;#37327;&lt;/span&gt;&lt;/span&gt;&lt;/div&gt;&lt;div&gt;&lt;span style="font-size: small;"&gt;&lt;span style="font-family: Arial;"&gt;&amp;#22235;&amp;#12289;&amp;#24425;&amp;#33394;&amp;#30005;&amp;#35270;&amp;#264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43;&amp;#22806;&amp;#30005;&amp;#23376;&amp;#23631;&amp;#24191;&amp;#2157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4892;&amp;#19994;&amp;#25919;&amp;#27835;&amp;#27861;&amp;#24459;&amp;#29615;&amp;#22659;&amp;#65288;P&amp;#65289;&lt;/span&gt;&lt;/span&gt;&lt;/div&gt;&lt;div&gt;&lt;span style="font-size: small;"&gt;&lt;span style="font-family: Arial;"&gt;1&amp;#12289;&amp;#20013;&amp;#21326;&amp;#20154;&amp;#27665;&amp;#20849;&amp;#21644;&amp;#22269;&amp;#24191;&amp;#21578;&amp;#27861;&lt;/span&gt;&lt;/span&gt;&lt;/div&gt;&lt;div&gt;&lt;span style="font-size: small;"&gt;&lt;span style="font-family: Arial;"&gt;2&amp;#12289;&amp;#25143;&amp;#22806;&amp;#24191;&amp;#21578;&amp;#30331;&amp;#35760;&amp;#31649;&amp;#29702;&amp;#35268;&amp;#23450;&lt;/span&gt;&lt;/span&gt;&lt;/div&gt;&lt;div&gt;&lt;span style="font-size: small;"&gt;&lt;span style="font-family: Arial;"&gt;3&amp;#12289;&amp;#24191;&amp;#25773;&amp;#30005;&amp;#35270;&amp;#24191;&amp;#21578;&amp;#25773;&amp;#20986;&amp;#31649;&amp;#29702;&amp;#21150;&amp;#27861;&lt;/span&gt;&lt;/span&gt;&lt;/div&gt;&lt;div&gt;&lt;span style="font-size: small;"&gt;&lt;span style="font-family: Arial;"&gt;4&amp;#12289;&amp;#22320;&amp;#26041;&amp;#32487;&amp;#32493;&amp;#27835;&amp;#29702;&amp;#25143;&amp;#22806;&amp;#24191;&amp;#21578;&amp;#24066;&amp;#22330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32463;&amp;#27982;&amp;#21457;&amp;#23637;&amp;#24635;&amp;#20307;&amp;#20998;&amp;#26512;&lt;/span&gt;&lt;/span&gt;&lt;/div&gt;&lt;div&gt;&lt;span style="font-size: small;"&gt;&lt;span style="font-family: Arial;"&gt;&amp;#20108;&amp;#12289;&amp;#24191;&amp;#21578;&amp;#34892;&amp;#19994;&amp;#21457;&amp;#23637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span&gt;&lt;/span&gt;&lt;/div&gt;&lt;div&gt;&lt;span style="font-size: small;"&gt;&lt;span style="font-family: Arial;"&gt;&amp;#20108;&amp;#12289;&amp;#20013;&amp;#20135;&amp;#38454;&amp;#23618;&amp;#23558;&amp;#36880;&amp;#27493;&amp;#25104;&amp;#20026;&amp;#31038;&amp;#20250;&amp;#38454;&amp;#23618;&amp;#30340;&amp;#20027;&amp;#35201;&amp;#37096;&amp;#20998;&lt;/span&gt;&lt;/span&gt;&lt;/div&gt;&lt;div&gt;&lt;span style="font-size: small;"&gt;&lt;span style="font-family: Arial;"&gt;&amp;#19977;&amp;#12289;&amp;#20108;&amp;#19977;&amp;#32447;&amp;#22478;&amp;#24066;&amp;#28176;&amp;#25104;&amp;#24191;&amp;#21578;&amp;#20027;&amp;#26032;&amp;#23456;&lt;/span&gt;&lt;/span&gt;&lt;/div&gt;&lt;div&gt;&lt;span style="font-size: small;"&gt;&lt;span style="font-family: Arial;"&gt;&amp;#22235;&amp;#12289;&amp;#23621;&amp;#27665;&amp;#25239;&amp;#35758;LED&amp;#22823;&amp;#23631;&amp;#24149;&amp;#20809;&amp;#27745;&amp;#26579;&lt;/span&gt;&lt;/span&gt;&lt;/div&gt;&lt;div&gt;&lt;span style="font-size: small;"&gt;&lt;span style="font-family: Arial;"&gt;&amp;#20116;&amp;#12289;&amp;#24191;&amp;#21578;&amp;#20027;&amp;#20250;&amp;#25226;&amp;#38144;&amp;#21806;&amp;#28192;&amp;#36947;&amp;#21521;&amp;#26356;&amp;#22810;&amp;#23567;&amp;#22478;&amp;#24066;&amp;#25193;&amp;#23637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21160;&amp;#24191;&amp;#21578;&amp;#25216;&amp;#26415;&amp;#21644;&amp;#27169;&amp;#24335;&amp;#30340;&amp;#24320;&amp;#21457;&lt;/span&gt;&lt;/span&gt;&lt;/div&gt;&lt;div&gt;&lt;span style="font-size: small;"&gt;&lt;span style="font-family: Arial;"&gt;&amp;#20108;&amp;#12289;&amp;#25968;&amp;#23383;&amp;#26631;&amp;#29260;&amp;#25216;&amp;#26415;&amp;#25913;&amp;#36827;&amp;#20016;&amp;#23500;&amp;#24191;&amp;#21578;&amp;#23637;&amp;#3103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35843;&amp;#30740;&lt;/span&gt;&lt;/span&gt;&lt;/div&gt;&lt;div&gt;&lt;span style="font-size: small;"&gt;&lt;span style="font-family: Arial;"&gt;&amp;#31532;&amp;#22235;&amp;#31456;&amp;nbsp;2018-2022&amp;#24180;&amp;#25105;&amp;#22269;&amp;#25143;&amp;#22806;&amp;#30005;&amp;#23376;&amp;#23631;&amp;#24191;&amp;#21578;&amp;#34892;&amp;#19994;&amp;#36816;&amp;#34892;&amp;#29616;&amp;#29366;&amp;#20998;&amp;#26512;&lt;/span&gt;&lt;/span&gt;&lt;/div&gt;&lt;div&gt;&lt;span style="font-size: small;"&gt;&lt;span style="font-family: Arial;"&gt;&amp;#31532;&amp;#19968;&amp;#33410;&amp;nbsp;&amp;#25143;&amp;#22806;&amp;#30005;&amp;#23376;&amp;#23631;&amp;#24191;&amp;#21578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31532;&amp;#20108;&amp;#33410;&amp;nbsp;&amp;#25143;&amp;#22806;&amp;#30005;&amp;#23376;&amp;#23631;&amp;#24191;&amp;#21578;&amp;#35268;&amp;#27169;&amp;#20998;&amp;#26512;&lt;/span&gt;&lt;/span&gt;&lt;/div&gt;&lt;div&gt;&lt;span style="font-size: small;"&gt;&lt;span style="font-family: Arial;"&gt;&amp;#19968;&amp;#12289;&amp;#25143;&amp;#22806;&amp;#30005;&amp;#23376;&amp;#23631;&amp;#24191;&amp;#21578;&amp;#24066;&amp;#22330;&amp;#35268;&amp;#27169;&lt;/span&gt;&lt;/span&gt;&lt;/div&gt;&lt;div&gt;&lt;span style="font-size: small;"&gt;&lt;span style="font-family: Arial;"&gt;&amp;#20108;&amp;#12289;&amp;#25143;&amp;#22806;&amp;#30005;&amp;#23376;&amp;#23631;&amp;#24191;&amp;#21578;&amp;#31454;&amp;#20105;&amp;#26684;&amp;#23616;&lt;/span&gt;&lt;/span&gt;&lt;/div&gt;&lt;div&gt;&lt;span style="font-size: small;"&gt;&lt;span style="font-family: Arial;"&gt;&amp;#19977;&amp;#12289;&amp;#20013;&amp;#22269;&amp;#25143;&amp;#22806;&amp;#23186;&amp;#20307;&amp;#24066;&amp;#22330;&amp;#35268;&amp;#27169;&lt;/span&gt;&lt;/span&gt;&lt;/div&gt;&lt;div&gt;&lt;span style="font-size: small;"&gt;&lt;span style="font-family: Arial;"&gt;&amp;#22235;&amp;#12289;&amp;#20013;&amp;#22269;&amp;#25143;&amp;#22806;&amp;#30005;&amp;#23376;&amp;#23631;&amp;#24191;&amp;#21578;&amp;#21508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25143;&amp;#22806;&amp;#30005;&amp;#23376;&amp;#23631;&amp;#24191;&amp;#21578;&amp;#34892;&amp;#19994;&amp;#32454;&amp;#20998;&amp;#24066;&amp;#22330;&amp;#35843;&amp;#30740;&lt;/span&gt;&lt;/span&gt;&lt;/div&gt;&lt;div&gt;&lt;span style="font-size: small;"&gt;&lt;span style="font-family: Arial;"&gt;&amp;#31532;&amp;#19968;&amp;#33410;&amp;nbsp;&amp;#20844;&amp;#20132;&amp;#22320;&amp;#38081;&amp;#30005;&amp;#23376;&amp;#23631;&amp;#24191;&amp;#21578;&amp;#24066;&amp;#22330;&lt;/span&gt;&lt;/span&gt;&lt;/div&gt;&lt;div&gt;&lt;span style="font-size: small;"&gt;&lt;span style="font-family: Arial;"&gt;&amp;#19968;&amp;#12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20108;&amp;#12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0844;&amp;#20132;&amp;#22320;&amp;#38081;&amp;#30005;&amp;#23376;&amp;#23631;&amp;#24191;&amp;#21578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#31532;&amp;#20108;&amp;#33410;&amp;nbsp;&amp;#21830;&amp;#19994;&amp;#27004;&amp;#23431;&amp;#30005;&amp;#23376;&amp;#23631;&amp;#24191;&amp;#21578;&amp;#24066;&amp;#22330;&lt;/span&gt;&lt;/span&gt;&lt;/div&gt;&lt;div&gt;&lt;span style="font-size: small;"&gt;&lt;span style="font-family: Arial;"&gt;&amp;#19968;&amp;#12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20108;&amp;#12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1830;&amp;#19994;&amp;#27004;&amp;#23431;&amp;#30005;&amp;#23376;&amp;#23631;&amp;#24191;&amp;#21578;&amp;#24066;&amp;#22330;&amp;#21457;&amp;#23637;&amp;#36235;&amp;#21183;&lt;/span&gt;&lt;/span&gt;&lt;/div&gt;&lt;div&gt;&lt;span style="font-size: small;"&gt;&lt;span style="font-family: Arial;"&gt;&amp;#31532;&amp;#19977;&amp;#33410;&amp;nbsp;&amp;#33322;&amp;#31354;&amp;#32456;&amp;#31471;&amp;#30005;&amp;#23376;&amp;#23631;&amp;#24191;&amp;#21578;&amp;#24066;&amp;#22330;&lt;/span&gt;&lt;/span&gt;&lt;/div&gt;&lt;div&gt;&lt;span style="font-size: small;"&gt;&lt;span style="font-family: Arial;"&gt;&amp;#19968;&amp;#12289;&amp;#33322;&amp;#31354;&amp;#32456;&amp;#31471;&amp;#30005;&amp;#23376;&amp;#23631;&amp;#24191;&amp;#21578;&amp;#24066;&amp;#22330;&amp;#35268;&amp;#27169;&lt;/span&gt;&lt;/span&gt;&lt;/div&gt;&lt;div&gt;&lt;span style="font-size: small;"&gt;&lt;span style="font-family: Arial;"&gt;&amp;#20108;&amp;#12289;&amp;#33322;&amp;#31354;&amp;#32456;&amp;#3147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3322;&amp;#31354;&amp;#32456;&amp;#31471;&amp;#30005;&amp;#23376;&amp;#23631;&amp;#24191;&amp;#21578;&amp;#24066;&amp;#22330;&amp;#21457;&amp;#23637;&amp;#36235;&amp;#21183;&lt;/span&gt;&lt;/span&gt;&lt;/div&gt;&lt;div&gt;&lt;span style="font-size: small;"&gt;&lt;span style="font-family: Arial;"&gt;&amp;#31532;&amp;#22235;&amp;#33410;&amp;nbsp;&amp;#36229;&amp;#22823;LED&amp;#30005;&amp;#23376;&amp;#23631;&amp;#24191;&amp;#21578;&amp;#24066;&amp;#22330;&lt;/span&gt;&lt;/span&gt;&lt;/div&gt;&lt;div&gt;&lt;span style="font-size: small;"&gt;&lt;span style="font-family: Arial;"&gt;&amp;#19968;&amp;#12289;&amp;#36229;&amp;#22823;LED&amp;#30005;&amp;#23376;&amp;#23631;&amp;#24191;&amp;#21578;&amp;#24066;&amp;#22330;&amp;#35268;&amp;#27169;&lt;/span&gt;&lt;/span&gt;&lt;/div&gt;&lt;div&gt;&lt;span style="font-size: small;"&gt;&lt;span style="font-family: Arial;"&gt;&amp;#20108;&amp;#12289;&amp;#36229;&amp;#22823;LED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6229;&amp;#22823;LED&amp;#30005;&amp;#23376;&amp;#2363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25143;&amp;#22806;&amp;#30005;&amp;#23376;&amp;#23631;&amp;#24191;&amp;#21578;&amp;#24066;&amp;#22330;&amp;#20379;&amp;#38656;&amp;#24418;&amp;#21183;&lt;/span&gt;&lt;/span&gt;&lt;/div&gt;&lt;div&gt;&lt;span style="font-size: small;"&gt;&lt;span style="font-family: Arial;"&gt;&amp;#31532;&amp;#19968;&amp;#33410;&amp;nbsp;&amp;#24191;&amp;#21578;&amp;#20027;&amp;#33829;&amp;#38144;&amp;#36235;&amp;#21183;&amp;#35843;&amp;#26597;&amp;#20998;&amp;#26512;&lt;/span&gt;&lt;/span&gt;&lt;/div&gt;&lt;div&gt;&lt;span style="font-size: small;"&gt;&lt;span style="font-family: Arial;"&gt;&amp;#19968;&amp;#12289;&amp;#24191;&amp;#21578;&amp;#20027;&amp;#20449;&amp;#24515;&amp;#20173;&amp;#22312;&amp;#20302;&amp;#20301;&amp;#24472;&amp;#24458;&lt;/span&gt;&lt;/span&gt;&lt;/div&gt;&lt;div&gt;&lt;span style="font-size: small;"&gt;&lt;span style="font-family: Arial;"&gt;&amp;#20108;&amp;#12289;&amp;#33829;&amp;#38144;&amp;#24577;&amp;#24230;&amp;#20173;&amp;#30053;&amp;#26174;&amp;#35880;&amp;#24910;&lt;/span&gt;&lt;/span&gt;&lt;/div&gt;&lt;div&gt;&lt;span style="font-size: small;"&gt;&lt;span style="font-family: Arial;"&gt;&amp;#19977;&amp;#12289;&amp;#24179;&amp;#38754;&amp;#23186;&amp;#20307;&amp;#38754;&amp;#20020;&amp;#34987;&amp;#21066;&amp;#20943;&amp;#30340;&amp;#21361;&amp;#38505;&lt;/span&gt;&lt;/span&gt;&lt;/div&gt;&lt;div&gt;&lt;span style="font-size: small;"&gt;&lt;span style="font-family: Arial;"&gt;&amp;#22235;&amp;#12289;&amp;#25143;&amp;#22806;&amp;#26032;&amp;#23186;&amp;#20307;&amp;#30340;&amp;#20351;&amp;#29992;&amp;#24418;&amp;#24335;&amp;#38598;&amp;#20013;&lt;/span&gt;&lt;/span&gt;&lt;/div&gt;&lt;div&gt;&lt;span style="font-size: small;"&gt;&lt;span style="font-family: Arial;"&gt;&amp;#20116;&amp;#12289;&amp;#21463;&amp;#20247;&amp;#26159;&amp;#24191;&amp;#21578;&amp;#20027;&amp;#30340;&amp;#20915;&amp;#31574;&amp;#39318;&amp;#36873;&lt;/span&gt;&lt;/span&gt;&lt;/div&gt;&lt;div&gt;&lt;span style="font-size: small;"&gt;&lt;span style="font-family: Arial;"&gt;&amp;#20845;&amp;#12289;&amp;#36234;&amp;#26469;&amp;#36234;&amp;#20048;&amp;#24847;&amp;#23581;&amp;#35797;&amp;#25110;&amp;#20351;&amp;#29992;&amp;#26356;&amp;#22810;&amp;#20803;&amp;#21270;&amp;#30340;&amp;#23186;&amp;#20171;&lt;/span&gt;&lt;/span&gt;&lt;/div&gt;&lt;div&gt;&lt;span style="font-size: small;"&gt;&lt;span style="font-family: Arial;"&gt;&amp;#31532;&amp;#20108;&amp;#33410;&amp;nbsp;&amp;#20844;&amp;#20849;&amp;#20132;&amp;#36890;&amp;#21450;&amp;#21830;&amp;#19994;&amp;#27004;&amp;#23431;&amp;#24314;&amp;#35774;&amp;#21457;&amp;#23637;&amp;#24773;&amp;#20917;&lt;/span&gt;&lt;/span&gt;&lt;/div&gt;&lt;div&gt;&lt;span style="font-size: small;"&gt;&lt;span style="font-family: Arial;"&gt;&amp;#19968;&amp;#12289;&amp;#20844;&amp;#20132;&amp;#22320;&amp;#38081;&amp;#21457;&amp;#23637;&amp;#24773;&amp;#20917;&lt;/span&gt;&lt;/span&gt;&lt;/div&gt;&lt;div&gt;&lt;span style="font-size: small;"&gt;&lt;span style="font-family: Arial;"&gt;&amp;#20108;&amp;#12289;&amp;#26426;&amp;#22330;&amp;#29983;&amp;#20135;&amp;#32479;&amp;#35745;&amp;#24773;&amp;#20917;&lt;/span&gt;&lt;/span&gt;&lt;/div&gt;&lt;div&gt;&lt;span style="font-size: small;"&gt;&lt;span style="font-family: Arial;"&gt;1&amp;#12289;&amp;#36890;&amp;#33322;&amp;#22478;&amp;#24066;&amp;#21644;&amp;#26426;&amp;#22330;&lt;/span&gt;&lt;/span&gt;&lt;/div&gt;&lt;div&gt;&lt;span style="font-size: small;"&gt;&lt;span style="font-family: Arial;"&gt;2&amp;#12289;&amp;#20027;&amp;#35201;&amp;#29983;&amp;#20135;&amp;#25351;&amp;#26631;&lt;/span&gt;&lt;/span&gt;&lt;/div&gt;&lt;div&gt;&lt;span style="font-size: small;"&gt;&lt;span style="font-family: Arial;"&gt;3&amp;#12289;&amp;#26053;&amp;#23458;&amp;#21534;&amp;#21520;&amp;#37327;&amp;#20998;&amp;#24067;&lt;/span&gt;&lt;/span&gt;&lt;/div&gt;&lt;div&gt;&lt;span style="font-size: small;"&gt;&lt;span style="font-family: Arial;"&gt;4&amp;#12289;&amp;#26426;&amp;#22330;&amp;#36135;&amp;#37038;&amp;#21534;&amp;#21520;&amp;#37327;&amp;#20998;&amp;#24067;&lt;/span&gt;&lt;/span&gt;&lt;/div&gt;&lt;div&gt;&lt;span style="font-size: small;"&gt;&lt;span style="font-family: Arial;"&gt;&amp;#19977;&amp;#12289;&amp;#21830;&amp;#19994;&amp;#27004;&amp;#23431;&amp;#24314;&amp;#35774;&amp;#24773;&amp;#20917;&lt;/span&gt;&lt;/span&gt;&lt;/div&gt;&lt;div&gt;&lt;span style="font-size: small;"&gt;&lt;span style="font-family: Arial;"&gt;&amp;#31532;&amp;#19977;&amp;#33410;&amp;nbsp;&amp;#25143;&amp;#22806;&amp;#35270;&amp;#39057;&amp;#23186;&amp;#20307;&amp;#30340;&amp;#24191;&amp;#21578;&amp;#20215;&amp;#205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18-2022&amp;#24180;&amp;#25143;&amp;#22806;&amp;#30005;&amp;#23376;&amp;#23631;&amp;#24191;&amp;#21578;&amp;#34892;&amp;#19994;&amp;#31454;&amp;#20105;&amp;#20998;&amp;#26512;&lt;/span&gt;&lt;/span&gt;&lt;/div&gt;&lt;div&gt;&lt;span style="font-size: small;"&gt;&lt;span style="font-family: Arial;"&gt;&amp;#31532;&amp;#19968;&amp;#33410;&amp;nbsp;&amp;#25143;&amp;#22806;&amp;#30005;&amp;#23376;&amp;#23631;&amp;#24191;&amp;#215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&amp;#25143;&amp;#22806;&amp;#30005;&amp;#23376;&amp;#23631;&amp;#24191;&amp;#21578;&amp;#20225;&amp;#19994;&amp;#26680;&amp;#24515;&amp;#31454;&amp;#20105;&amp;#21147;&amp;#20998;&amp;#26512;&lt;/span&gt;&lt;/span&gt;&lt;/div&gt;&lt;div&gt;&lt;span style="font-size: small;"&gt;&lt;span style="font-family: Arial;"&gt;&amp;#19968;&amp;#12289;&amp;#36164;&amp;#28304;&amp;#33719;&amp;#21462;&amp;#33021;&amp;#21147;&lt;/span&gt;&lt;/span&gt;&lt;/div&gt;&lt;div&gt;&lt;span style="font-size: small;"&gt;&lt;span style="font-family: Arial;"&gt;&amp;#20108;&amp;#12289;&amp;#25216;&amp;#26415;&amp;#21019;&amp;#26032;&amp;#33021;&amp;#21147;&lt;/span&gt;&lt;/span&gt;&lt;/div&gt;&lt;div&gt;&lt;span style="font-size: small;"&gt;&lt;span style="font-family: Arial;"&gt;&amp;#19977;&amp;#12289;&amp;#21019;&amp;#24847;&amp;#31574;&amp;#21010;&amp;#33021;&amp;#21147;&lt;/span&gt;&lt;/span&gt;&lt;/div&gt;&lt;div&gt;&lt;span style="font-size: small;"&gt;&lt;span style="font-family: Arial;"&gt;&amp;#31532;&amp;#19977;&amp;#33410;&amp;nbsp;&amp;#25143;&amp;#22806;&amp;#30005;&amp;#23376;&amp;#23631;&amp;#24191;&amp;#21578;&amp;#20225;&amp;#19994;&amp;#25552;&amp;#21319;&amp;#31454;&amp;#20105;&amp;#21147;&amp;#31574;&amp;#30053;&lt;/span&gt;&lt;/span&gt;&lt;/div&gt;&lt;div&gt;&lt;span style="font-size: small;"&gt;&lt;span style="font-family: Arial;"&gt;&amp;#19968;&amp;#12289;&amp;#21152;&amp;#22823;&amp;#25237;&amp;#20837;&amp;#20154;&amp;#21147;&amp;#36164;&amp;#28304;&amp;#30340;&amp;#24341;&amp;#36827;&amp;#21644;&amp;#24320;&amp;#21457;&lt;/span&gt;&lt;/span&gt;&lt;/div&gt;&lt;div&gt;&lt;span style="font-size: small;"&gt;&lt;span style="font-family: Arial;"&gt;&amp;#20108;&amp;#12289;&amp;#23454;&amp;#26045;&amp;#23436;&amp;#22791;&amp;#30340;&amp;#24046;&amp;#24322;&amp;#21270;&amp;#25112;&amp;#30053;&amp;#32452;&amp;#24314;&amp;#26041;&amp;#26696;&lt;/span&gt;&lt;/span&gt;&lt;/div&gt;&lt;div&gt;&lt;span style="font-size: small;"&gt;&lt;span style="font-family: Arial;"&gt;&amp;#19977;&amp;#12289;&amp;#20570;&amp;#22909;&amp;#22522;&amp;#20110;SWOT&amp;#20998;&amp;#26512;&amp;#30340;&amp;#31934;&amp;#20934;&amp;#23450;&amp;#20301;&lt;/span&gt;&lt;/span&gt;&lt;/div&gt;&lt;div&gt;&lt;span style="font-size: small;"&gt;&lt;span style="font-family: Arial;"&gt;1&amp;#12289;&amp;#20248;&amp;#21183;&amp;#65288;Strengths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hreat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522;&amp;#20110;SWOT&amp;#20998;&amp;#26512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43;&amp;#22806;&amp;#30005;&amp;#23376;&amp;#23631;&amp;#24191;&amp;#21578;&amp;#34892;&amp;#19994;&amp;#39046;&amp;#20808;&amp;#20225;&amp;#19994;&amp;#20998;&amp;#26512;&lt;/span&gt;&lt;/span&gt;&lt;/div&gt;&lt;div&gt;&lt;span style="font-size: small;"&gt;&lt;span style="font-family: Arial;"&gt;&amp;#31532;&amp;#19968;&amp;#33410;&amp;nbsp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08;&amp;#33410;&amp;nbsp;&amp;#33322;&amp;#32654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7;&amp;#33410;&amp;nbsp;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2235;&amp;#33410;&amp;nbsp;&amp;#19990;&amp;#36890;&amp;#21326;&amp;#32435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&amp;nbsp;&amp;#37057;&amp;#37329;&amp;#39321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5;&amp;#33410;&amp;nbsp;CCTV&amp;#31227;&amp;#21160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1;&amp;#33410;&amp;nbsp;&amp;#36842;&amp;#23736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3;&amp;#33410;&amp;nbsp;&amp;#20806;&amp;#35759;&amp;#20256;&amp;#23186;&amp;#24191;&amp;#215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061;&amp;#33410;&amp;nbsp;&amp;#20964;&amp;#20976;&amp;#37117;&amp;#24066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1313;&amp;#33410;&amp;nbsp;&amp;#21271;&amp;#20140;&amp;#20094;&amp;#22372;&amp;#40718;&amp;#31243;&amp;#20256;&amp;#23186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5843;&amp;#30740;&amp;#23637;&amp;#26395;&lt;/span&gt;&lt;/span&gt;&lt;/div&gt;&lt;div&gt;&lt;span style="font-size: small;"&gt;&lt;span style="font-family: Arial;"&gt;&amp;#31532;&amp;#20061;&amp;#31456;&amp;nbsp;2023-2029&amp;#24180;&amp;#25143;&amp;#22806;&amp;#30005;&amp;#23376;&amp;#23631;&amp;#24191;&amp;#21578;&amp;#34892;&amp;#19994;&amp;#21069;&amp;#26223;&amp;#21450;&amp;#36235;&amp;#21183;&lt;/span&gt;&lt;/span&gt;&lt;/div&gt;&lt;div&gt;&lt;span style="font-size: small;"&gt;&lt;span style="font-family: Arial;"&gt;&amp;#31532;&amp;#19968;&amp;#33410;&amp;nbsp;&amp;#24191;&amp;#21578;&amp;#20135;&amp;#19994;&amp;#21457;&amp;#23637;&amp;quot;&amp;#21313;&amp;#22235;&amp;#20116;&amp;quot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1152;&amp;#24378;&amp;#23545;&amp;#35268;&amp;#21010;&amp;#23454;&amp;#26045;&amp;#30340;&amp;#32452;&amp;#32455;&amp;#39046;&amp;#23548;&lt;/span&gt;&lt;/span&gt;&lt;/div&gt;&lt;div&gt;&lt;span style="font-size: small;"&gt;&lt;span style="font-family: Arial;"&gt;&amp;#31532;&amp;#20108;&amp;#33410;&amp;nbsp;&amp;#25143;&amp;#22806;&amp;#30005;&amp;#23376;&amp;#23631;&amp;#24191;&amp;#21578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span&gt;&lt;/span&gt;&lt;/div&gt;&lt;div&gt;&lt;span style="font-size: small;"&gt;&lt;span style="font-family: Arial;"&gt;&amp;#19968;&amp;#12289;&amp;#20013;&amp;#22269;&amp;#25143;&amp;#22806;&amp;#24191;&amp;#21578;&amp;#22823;&amp;#36235;&amp;#21183;&amp;#39044;&amp;#27979;&lt;/span&gt;&lt;/span&gt;&lt;/div&gt;&lt;div&gt;&lt;span style="font-size: small;"&gt;&lt;span style="font-family: Arial;"&gt;&amp;#20108;&amp;#12289;LED&amp;#30005;&amp;#23376;&amp;#23631;&amp;#24191;&amp;#21578;&amp;#30340;&amp;#26032;&amp;#36235;&amp;#21183;&lt;/span&gt;&lt;/span&gt;&lt;/div&gt;&lt;div&gt;&lt;span style="font-size: small;"&gt;&lt;span style="font-family: Arial;"&gt;1&amp;#12289;&amp;#24191;&amp;#21578;&amp;#20869;&amp;#23481;&amp;#26356;&amp;#26032;&amp;#36895;&amp;#24230;&amp;#24555;&lt;/span&gt;&lt;/span&gt;&lt;/div&gt;&lt;div&gt;&lt;span style="font-size: small;"&gt;&lt;span style="font-family: Arial;"&gt;2&amp;#12289;&amp;#21457;&amp;#24067;&amp;#20449;&amp;#24687;&amp;#31616;&amp;#21333;&amp;#26041;&amp;#20415;&lt;/span&gt;&lt;/span&gt;&lt;/div&gt;&lt;div&gt;&lt;span style="font-size: small;"&gt;&lt;span style="font-family: Arial;"&gt;3&amp;#12289;&amp;#24191;&amp;#21578;&amp;#24418;&amp;#24335;&amp;#22810;&amp;#26679;&lt;/span&gt;&lt;/span&gt;&lt;/div&gt;&lt;div&gt;&lt;span style="font-size: small;"&gt;&lt;span style="font-family: Arial;"&gt;4&amp;#12289;&amp;#33410;&amp;#33021;&amp;#29615;&amp;#20445;&lt;/span&gt;&lt;/span&gt;&lt;/div&gt;&lt;div&gt;&lt;span style="font-size: small;"&gt;&lt;span style="font-family: Arial;"&gt;&amp;#19977;&amp;#12289;&amp;#25143;&amp;#22806;&amp;#30005;&amp;#23376;&amp;#23631;&amp;#24191;&amp;#21578;&amp;#25237;&amp;#36164;&amp;#39044;&amp;#27979;&lt;/span&gt;&lt;/span&gt;&lt;/div&gt;&lt;div&gt;&lt;span style="font-size: small;"&gt;&lt;span style="font-family: Arial;"&gt;1&amp;#12289;&amp;#20215;&amp;#20540;&amp;#38142;&amp;#37325;&amp;#26500;&amp;#65292;&amp;#28436;&amp;#21464;&amp;#34701;&amp;#21512;&lt;/span&gt;&lt;/span&gt;&lt;/div&gt;&lt;div&gt;&lt;span style="font-size: small;"&gt;&lt;span style="font-family: Arial;"&gt;2&amp;#12289;&amp;#25216;&amp;#26415;&amp;#21319;&amp;#32423;&amp;#25972;&amp;#21512;&amp;#65292;&amp;#24341;&amp;#23548;&amp;#34701;&amp;#21512;&lt;/span&gt;&lt;/span&gt;&lt;/div&gt;&lt;div&gt;&lt;span style="font-size: small;"&gt;&lt;span style="font-family: Arial;"&gt;3&amp;#12289;&amp;#21830;&amp;#19994;&amp;#27169;&amp;#24335;&amp;#21464;&amp;#21270;&amp;#21319;&amp;#32423;&amp;#65292;&amp;#20419;&amp;#20351;&amp;#34701;&amp;#21512;&lt;/span&gt;&lt;/span&gt;&lt;/div&gt;&lt;div&gt;&lt;span style="font-size: small;"&gt;&lt;span style="font-family: Arial;"&gt;4&amp;#12289;&amp;#27178;&amp;#21521;&amp;#34701;&amp;#21512;&amp;#19982;&amp;#32437;&amp;#21521;&amp;#34701;&amp;#21512;&lt;/span&gt;&lt;/span&gt;&lt;/div&gt;&lt;div&gt;&lt;span style="font-size: small;"&gt;&lt;span style="font-family: Arial;"&gt;5&amp;#12289;&amp;#23436;&amp;#21892;&amp;#24191;&amp;#21578;&amp;#30417;&amp;#31649;&amp;#20307;&amp;#31995;&lt;/span&gt;&lt;/span&gt;&lt;/div&gt;&lt;div&gt;&lt;span style="font-size: small;"&gt;&lt;span style="font-family: Arial;"&gt;&amp;#31532;&amp;#19977;&amp;#33410;&amp;nbsp;&amp;#25143;&amp;#22806;&amp;#30005;&amp;#23376;&amp;#23631;&amp;#24191;&amp;#21578;&amp;#35268;&amp;#27169;&amp;#39044;&amp;#27979;&lt;/span&gt;&lt;/span&gt;&lt;/div&gt;&lt;div&gt;&lt;span style="font-size: small;"&gt;&lt;span style="font-family: Arial;"&gt;&amp;#19968;&amp;#12289;2023-2029&amp;#24180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&amp;#20108;&amp;#12289;2023-2029&amp;#24180;&amp;#25143;&amp;#22806;&amp;#30005;&amp;#23376;&amp;#23631;&amp;#24191;&amp;#21578;&amp;#32454;&amp;#20998;&amp;#24066;&amp;#22330;&amp;#35268;&amp;#27169;&lt;/span&gt;&lt;/span&gt;&lt;/div&gt;&lt;div&gt;&lt;span style="font-size: small;"&gt;&lt;span style="font-family: Arial;"&gt;&amp;#31532;&amp;#22235;&amp;#33410;&amp;nbsp;&amp;#25143;&amp;#22806;&amp;#30005;&amp;#23376;&amp;#23631;&amp;#24191;&amp;#21578;&amp;#21069;&amp;#26223;&amp;#23637;&amp;#26395;&lt;/span&gt;&lt;/span&gt;&lt;/div&gt;&lt;div&gt;&lt;span style="font-size: small;"&gt;&lt;span style="font-family: Arial;"&gt;&amp;#19968;&amp;#12289;&amp;#25143;&amp;#22806;&amp;#30005;&amp;#23376;&amp;#23631;&amp;#24191;&amp;#21578;&amp;#30340;&amp;#20215;&amp;#20540;&amp;#20998;&amp;#26512;&lt;/span&gt;&lt;/span&gt;&lt;/div&gt;&lt;div&gt;&lt;span style="font-size: small;"&gt;&lt;span style="font-family: Arial;"&gt;&amp;#20108;&amp;#12289;&amp;#25143;&amp;#22806;&amp;#30005;&amp;#23376;&amp;#23631;&amp;#24191;&amp;#21578;&amp;#30340;&amp;#21457;&amp;#23637;&amp;#20043;&amp;#36335;&lt;/span&gt;&lt;/span&gt;&lt;/div&gt;&lt;div&gt;&lt;span style="font-size: small;"&gt;&lt;span style="font-family: Arial;"&gt;&amp;#19977;&amp;#12289;&amp;#25143;&amp;#22806;&amp;#30005;&amp;#23376;&amp;#23631;&amp;#24191;&amp;#21578;&amp;#30340;&amp;#24066;&amp;#22330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43;&amp;#22806;&amp;#30005;&amp;#23376;&amp;#23631;&amp;#24191;&amp;#21578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2023-2029&amp;#24180;&amp;#25143;&amp;#22806;&amp;#30005;&amp;#23376;&amp;#23631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91;&amp;#21270;&amp;#20256;&amp;#23186;&amp;#34892;&amp;#19994;&amp;#27493;&amp;#20837;&amp;#40644;&amp;#37329;&amp;#26102;&amp;#26399;&lt;/span&gt;&lt;/span&gt;&lt;/div&gt;&lt;div&gt;&lt;span style="font-size: small;"&gt;&lt;span style="font-family: Arial;"&gt;2&amp;#12289;&amp;#33829;&amp;#38144;&amp;#26381;&amp;#21153;&amp;#34892;&amp;#19994;&amp;#27493;&amp;#20837;&amp;#21152;&amp;#36895;&amp;#25104;&amp;#38271;&amp;#38454;&amp;#27573;&lt;/span&gt;&lt;/span&gt;&lt;/div&gt;&lt;div&gt;&lt;span style="font-size: small;"&gt;&lt;span style="font-family: Arial;"&gt;3&amp;#12289;&amp;#20114;&amp;#32852;&amp;#32593;&amp;#21450;&amp;#31227;&amp;#21160;&amp;#20114;&amp;#32852;&amp;#32593;&amp;#26381;&amp;#21153;&amp;#20844;&amp;#21496;&amp;#30340;&amp;#24191;&amp;#21578;&amp;#22823;&amp;#25112;&lt;/span&gt;&lt;/span&gt;&lt;/div&gt;&lt;div&gt;&lt;span style="font-size: small;"&gt;&lt;span style="font-family: Arial;"&gt;4&amp;#12289;&amp;#24040;&amp;#22836;&amp;#38388;&amp;#30340;&amp;#21512;&amp;#20316;&amp;#20652;&amp;#29983;&amp;#22810;&amp;#36194;&amp;#23616;&amp;#38754;&lt;/span&gt;&lt;/span&gt;&lt;/div&gt;&lt;div&gt;&lt;span style="font-size: small;"&gt;&lt;span style="font-family: Arial;"&gt;5&amp;#12289;&amp;#24191;&amp;#21578;&amp;#20027;&amp;#24191;&amp;#21578;&amp;#39044;&amp;#31639;&amp;#19978;&amp;#21319;&lt;/span&gt;&lt;/span&gt;&lt;/div&gt;&lt;div&gt;&lt;span style="font-size: small;"&gt;&lt;span style="font-family: Arial;"&gt;6&amp;#12289;&amp;#20256;&amp;#32479;&amp;#25143;&amp;#22806;&amp;#23186;&amp;#20307;&amp;#32487;&amp;#32493;&amp;#25972;&amp;#27835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1&amp;#12289;&amp;#20010;&amp;#20154;&amp;#20415;&amp;#25658;&amp;#25968;&amp;#30721;&amp;#23089;&amp;#20048;&amp;#32456;&amp;#31471;&amp;#23545;&amp;#25910;&amp;#35270;&amp;#29575;&amp;#30340;&amp;#24433;&amp;#21709;&lt;/span&gt;&lt;/span&gt;&lt;/div&gt;&lt;div&gt;&lt;span style="font-size: small;"&gt;&lt;span style="font-family: Arial;"&gt;2&amp;#12289;&amp;#25317;&amp;#25380;&amp;#22024;&amp;#26434;&amp;#29615;&amp;#22659;&amp;#20013;&amp;#20256;&amp;#25773;&amp;#25928;&amp;#26524;&amp;#21463;&amp;#24433;&amp;#21709;&lt;/span&gt;&lt;/span&gt;&lt;/div&gt;&lt;div&gt;&lt;span style="font-size: small;"&gt;&lt;span style="font-family: Arial;"&gt;3&amp;#12289;&amp;#36890;&amp;#32960;&amp;#20351;&amp;#36816;&amp;#33829;&amp;#25104;&amp;#26412;&amp;#32487;&amp;#32493;&amp;#25552;&amp;#39640;&lt;/span&gt;&lt;/span&gt;&lt;/div&gt;&lt;div&gt;&lt;span style="font-size: small;"&gt;&lt;span style="font-family: Arial;"&gt;4&amp;#12289;&amp;#21378;&amp;#21830;&amp;#26680;&amp;#24515;&amp;#31454;&amp;#20105;&amp;#21147;&amp;#38656;&amp;#35201;&amp;#21152;&amp;#24378;&lt;/span&gt;&lt;/span&gt;&lt;/div&gt;&lt;div&gt;&lt;span style="font-size: small;"&gt;&lt;span style="font-family: Arial;"&gt;5&amp;#12289;&amp;#32570;&amp;#20047;&amp;#19987;&amp;#19994;&amp;#20154;&amp;#25165;&lt;/span&gt;&lt;/span&gt;&lt;/div&gt;&lt;div&gt;&lt;span style="font-size: small;"&gt;&lt;span style="font-family: Arial;"&gt;6&amp;#12289;&amp;#31649;&amp;#21046;&amp;#25514;&amp;#26045;&amp;#23558;&amp;#23545;&amp;#24066;&amp;#22330;&amp;#20135;&amp;#29983;&amp;#24433;&amp;#21709;&lt;/span&gt;&lt;/span&gt;&lt;/div&gt;&lt;div&gt;&lt;span style="font-size: small;"&gt;&lt;span style="font-family: Arial;"&gt;&amp;#31532;&amp;#20108;&amp;#33410;&amp;nbsp;2023-2029&amp;#24180;&amp;#25143;&amp;#22806;&amp;#30005;&amp;#23376;&amp;#23631;&amp;#24191;&amp;#21578;&amp;#34892;&amp;#19994;&amp;#25237;&amp;#36164;&amp;#26426;&amp;#20250;&amp;#19982;&amp;#39118;&amp;#38505;&lt;/span&gt;&lt;/span&gt;&lt;/div&gt;&lt;div&gt;&lt;span style="font-size: small;"&gt;&lt;span style="font-family: Arial;"&gt;&amp;#19968;&amp;#12289;LED&amp;#25216;&amp;#26415;&amp;#38761;&amp;#21629;&amp;#23545;&amp;#25143;&amp;#22806;&amp;#24191;&amp;#21578;&amp;#30340;&amp;#24433;&amp;#21709;&lt;/span&gt;&lt;/span&gt;&lt;/div&gt;&lt;div&gt;&lt;span style="font-size: small;"&gt;&lt;span style="font-family: Arial;"&gt;&amp;#20108;&amp;#12289;&amp;#25143;&amp;#22806;&amp;#35270;&amp;#39057;&amp;#24191;&amp;#21578;&amp;#22312;&amp;#29305;&amp;#22823;&amp;#22411;&amp;#22478;&amp;#24066;&amp;#39749;&amp;#21147;&amp;#28176;&amp;#22833;&lt;/span&gt;&lt;/span&gt;&lt;/div&gt;&lt;div&gt;&lt;span style="font-size: small;"&gt;&lt;span style="font-family: Arial;"&gt;&amp;#31532;&amp;#19977;&amp;#33410;&amp;nbsp;2023-2029&amp;#24180;&amp;#25143;&amp;#22806;&amp;#30005;&amp;#23376;&amp;#23631;&amp;#24191;&amp;#21578;&amp;#34892;&amp;#19994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43;&amp;#22806;&amp;#30005;&amp;#23376;&amp;#23631;&amp;#24191;&amp;#2157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5143;&amp;#22806;&amp;#24191;&amp;#21578;&amp;#21457;&amp;#23637;&amp;#23384;&amp;#22312;&amp;#30340;&amp;#38382;&amp;#39064;&amp;#20998;&amp;#26512;&lt;/span&gt;&lt;/span&gt;&lt;/div&gt;&lt;div&gt;&lt;span style="font-size: small;"&gt;&lt;span style="font-family: Arial;"&gt;&amp;#19968;&amp;#12289;&amp;#25972;&amp;#20307;&amp;#24847;&amp;#35782;&amp;#30340;&amp;#32570;&amp;#20047;&lt;/span&gt;&lt;/span&gt;&lt;/div&gt;&lt;div&gt;&lt;span style="font-size: small;"&gt;&lt;span style="font-family: Arial;"&gt;&amp;#20108;&amp;#12289;&amp;#20449;&amp;#24687;&amp;#30340;&amp;#29190;&amp;#28856;&amp;#19982;&amp;#27745;&amp;#26579;&lt;/span&gt;&lt;/span&gt;&lt;/div&gt;&lt;div&gt;&lt;span style="font-size: small;"&gt;&lt;span style="font-family: Arial;"&gt;&amp;#19977;&amp;#12289;&amp;#26032;&amp;#26087;&amp;#23186;&amp;#20307;&amp;#30340;&amp;quot;&amp;#25112;&amp;#20105;&amp;quot;&lt;/span&gt;&lt;/span&gt;&lt;/div&gt;&lt;div&gt;&lt;span style="font-size: small;"&gt;&lt;span style="font-family: Arial;"&gt;&amp;#22235;&amp;#12289;&amp;#21019;&amp;#24847;&amp;#30340;&amp;quot;&amp;#26080;&amp;#20026;&amp;quot;&lt;/span&gt;&lt;/span&gt;&lt;/div&gt;&lt;div&gt;&lt;span style="font-size: small;"&gt;&lt;span style="font-family: Arial;"&gt;&amp;#20116;&amp;#12289;&amp;#21830;&amp;#19994;&amp;#24847;&amp;#35782;&amp;#30340;&amp;quot;&amp;#26551;&amp;#38145;&amp;quot;&lt;/span&gt;&lt;/span&gt;&lt;/div&gt;&lt;div&gt;&lt;span style="font-size: small;"&gt;&lt;span style="font-family: Arial;"&gt;&amp;#20845;&amp;#12289;&amp;#19982;&amp;#22478;&amp;#24066;&amp;#29615;&amp;#22659;&amp;#30340;&amp;#19981;&amp;#21327;&amp;#35843;&lt;/span&gt;&lt;/span&gt;&lt;/div&gt;&lt;div&gt;&lt;span style="font-size: small;"&gt;&lt;span style="font-family: Arial;"&gt;&amp;#31532;&amp;#20108;&amp;#33410;&amp;nbsp;&amp;#25143;&amp;#22806;&amp;#24191;&amp;#21578;&amp;#19982;&amp;#22478;&amp;#24066;&amp;#24418;&amp;#35937;&amp;#24314;&amp;#35774;&amp;#25506;&amp;#26512;&lt;/span&gt;&lt;/span&gt;&lt;/div&gt;&lt;div&gt;&lt;span style="font-size: small;"&gt;&lt;span style="font-family: Arial;"&gt;&amp;#19968;&amp;#12289;&amp;#25143;&amp;#22806;&amp;#24191;&amp;#21578;&amp;#22312;&amp;#22478;&amp;#24066;&amp;#24418;&amp;#35937;&amp;#24314;&amp;#35774;&amp;#20013;&amp;#30340;&amp;#22320;&amp;#20301;&amp;#2164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4418;&amp;#35937;&amp;#24314;&amp;#35774;&amp;#20013;&amp;#25143;&amp;#22806;&amp;#24191;&amp;#21578;&amp;#30340;&amp;#21457;&amp;#23637;&amp;#19982;&amp;#21033;&amp;#29992;&amp;#21407;&amp;#21017;&lt;/span&gt;&lt;/span&gt;&lt;/div&gt;&lt;div&gt;&lt;span style="font-size: small;"&gt;&lt;span style="font-family: Arial;"&gt;&amp;#19977;&amp;#12289;&amp;#22478;&amp;#24066;&amp;#24418;&amp;#35937;&amp;#24314;&amp;#35774;&amp;#21033;&amp;#29992;&amp;#25143;&amp;#22806;&amp;#24191;&amp;#21578;&amp;#23384;&amp;#22312;&amp;#30340;&amp;#38382;&amp;#39064;&amp;#19982;&amp;#23545;&amp;#31574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&amp;nbsp;&amp;#25143;&amp;#22806;&amp;#30005;&amp;#23376;&amp;#23631;&amp;#24191;&amp;#21578;&amp;#21457;&amp;#23637;&amp;#23545;&amp;#31574;&amp;#20998;&amp;#26512;&lt;/span&gt;&lt;/span&gt;&lt;/div&gt;&lt;div&gt;&lt;span style="font-size: small;"&gt;&lt;span style="font-family: Arial;"&gt;&amp;#19968;&amp;#12289;&amp;#24046;&amp;#24322;&amp;#21270;--&amp;#31934;&amp;#20934;&amp;#23450;&amp;#20301;&amp;#30340;&amp;#21463;&amp;#20247;&amp;#38656;&amp;#27714;&amp;#21407;&amp;#21017;&lt;/span&gt;&lt;/span&gt;&lt;/div&gt;&lt;div&gt;&lt;span style="font-size: small;"&gt;&lt;span style="font-family: Arial;"&gt;&amp;#20108;&amp;#12289;&amp;#20302;&amp;#25104;&amp;#26412;--&amp;#20511;&amp;#29992;&amp;#22806;&amp;#21147;&amp;#36164;&amp;#28304;&amp;#20849;&amp;#20139;&lt;/span&gt;&lt;/span&gt;&lt;/div&gt;&lt;div&gt;&lt;span style="font-size: small;"&gt;&lt;span style="font-family: Arial;"&gt;&amp;#19977;&amp;#12289;&amp;#38598;&amp;#20013;&amp;#21270;--&amp;#21333;&amp;#19968;&amp;#20135;&amp;#21697;&amp;#30340;&amp;#20215;&amp;#20540;&amp;#38142;&amp;#38468;&amp;#21152;&amp;#25112;&amp;#30053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#19968;&amp;#12289;&amp;#21019;&amp;#26032;&amp;#30408;&amp;#21033;&amp;#21830;&amp;#19994;&amp;#27169;&amp;#24335;&lt;/span&gt;&lt;/span&gt;&lt;/div&gt;&lt;div&gt;&lt;span style="font-size: small;"&gt;&lt;span style="font-family: Arial;"&gt;&amp;#20108;&amp;#12289;&amp;#25512;&amp;#21160;&amp;#25972;&amp;#25913;&amp;#20135;&amp;#19994;&amp;#38142;&lt;/span&gt;&lt;/span&gt;&lt;/div&gt;&lt;div&gt;&lt;span style="font-size: small;"&gt;&lt;span style="font-family: Arial;"&gt;&amp;#19977;&amp;#12289;&amp;#34892;&amp;#19994;&amp;#26410;&amp;#26469;&amp;#21457;&amp;#23637;&amp;#30021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5268;&amp;#21010;&amp;#24314;&amp;#35758;&amp;#30740;&amp;#31350;&lt;/span&gt;&lt;/span&gt;&lt;/div&gt;&lt;div&gt;&lt;span style="font-size: small;"&gt;&lt;span style="font-family: Arial;"&gt;&amp;#31532;&amp;#21313;&amp;#20108;&amp;#31456;&amp;nbsp;&amp;#25143;&amp;#22806;&amp;#30005;&amp;#23376;&amp;#23631;&amp;#24191;&amp;#21578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&amp;nbsp;&amp;#25143;&amp;#22806;&amp;#30005;&amp;#23376;&amp;#23631;&amp;#24191;&amp;#21578;&amp;#20225;&amp;#19994;&amp;#30340;&amp;#33829;&amp;#38144;&amp;#31574;&amp;#30053;&lt;/span&gt;&lt;/span&gt;&lt;/div&gt;&lt;div&gt;&lt;span style="font-size: small;"&gt;&lt;span style="font-family: Arial;"&gt;&amp;#19968;&amp;#12289;&amp;#21697;&amp;#29260;&amp;#33829;&amp;#38144;&lt;/span&gt;&lt;/span&gt;&lt;/div&gt;&lt;div&gt;&lt;span style="font-size: small;"&gt;&lt;span style="font-family: Arial;"&gt;&amp;#20108;&amp;#12289;&amp;#21463;&amp;#20247;&amp;#33829;&amp;#38144;&lt;/span&gt;&lt;/span&gt;&lt;/div&gt;&lt;div&gt;&lt;span style="font-size: small;"&gt;&lt;span style="font-family: Arial;"&gt;&amp;#19977;&amp;#12289;&amp;#20851;&amp;#31995;&amp;#33829;&amp;#38144;&lt;/span&gt;&lt;/span&gt;&lt;/div&gt;&lt;div&gt;&lt;span style="font-size: small;"&gt;&lt;span style="font-family: Arial;"&gt;&amp;#22235;&amp;#12289;&amp;#29983;&amp;#24577;&amp;#33829;&amp;#38144;&lt;/span&gt;&lt;/span&gt;&lt;/div&gt;&lt;div&gt;&lt;span style="font-size: small;"&gt;&lt;span style="font-family: Arial;"&gt;&amp;#31532;&amp;#20108;&amp;#33410;&amp;nbsp;&amp;#25143;&amp;#22806;&amp;#30005;&amp;#23376;&amp;#23631;&amp;#24191;&amp;#21578;&amp;#20225;&amp;#19994;&amp;#25237;&amp;#36164;&amp;#21069;&amp;#26223;&amp;#35268;&amp;#2101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nbsp;&amp;#25143;&amp;#22806;&amp;#30005;&amp;#23376;&amp;#23631;&amp;#24191;&amp;#21578;&amp;#30340;&amp;#22235;&amp;#22823;&amp;#34013;&amp;#28023;&amp;#25112;&amp;#30053;&lt;/span&gt;&lt;/span&gt;&lt;/div&gt;&lt;div&gt;&lt;span style="font-size: small;"&gt;&lt;span style="font-family: Arial;"&gt;&amp;#19968;&amp;#12289;&amp;#21076;&amp;#38500;&amp;#31454;&amp;#20105;&amp;#25856;&amp;#27604;&amp;#12289;&amp;#22235;&amp;#20004;&amp;#25320;&amp;#22238;&amp;#21315;&amp;#26020;&lt;/span&gt;&lt;/span&gt;&lt;/div&gt;&lt;div&gt;&lt;span style="font-size: small;"&gt;&lt;span style="font-family: Arial;"&gt;&amp;#20108;&amp;#12289;&amp;#20943;&amp;#23569;&amp;#21463;&amp;#21046;&amp;#22240;&amp;#32032;&amp;#12289;&amp;#35268;&amp;#36991;&amp;#28508;&amp;#22312;&amp;#39118;&amp;#38505;&lt;/span&gt;&lt;/span&gt;&lt;/div&gt;&lt;div&gt;&lt;span style="font-size: small;"&gt;&lt;span style="font-family: Arial;"&gt;&amp;#19977;&amp;#12289;&amp;#22686;&amp;#21152;&amp;#24046;&amp;#24322;&amp;#26381;&amp;#21153;&amp;#12289;&amp;#30452;&amp;#20987;&amp;#24066;&amp;#22330;&amp;#30450;&amp;#28857;&lt;/span&gt;&lt;/span&gt;&lt;/div&gt;&lt;div&gt;&lt;span style="font-size: small;"&gt;&lt;span style="font-family: Arial;"&gt;&amp;#22235;&amp;#12289;&amp;#21019;&amp;#36896;&amp;#23458;&amp;#25143;&amp;#20215;&amp;#20540;&amp;#12289;&amp;#28608;&amp;#21457;&amp;#31881;&amp;#1999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43;&amp;#22806;&amp;#30005;&amp;#23376;&amp;#23631;&amp;#24191;&amp;#21578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nbsp;&amp;#25143;&amp;#22806;&amp;#30005;&amp;#23376;&amp;#23631;&amp;#24191;&amp;#2157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143;&amp;#22806;&amp;#30005;&amp;#23376;&amp;#23631;&amp;#24191;&amp;#2157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25143;&amp;#22806;&amp;#30005;&amp;#23376;&amp;#23631;&amp;#24191;&amp;#2157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143;&amp;#22806;&amp;#30005;&amp;#23376;&amp;#23631;&amp;#24191;&amp;#2157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5143;&amp;#22806;&amp;#30005;&amp;#23376;&amp;#23631;&amp;#24191;&amp;#21578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nbsp;&amp;#25143;&amp;#22806;&amp;#30005;&amp;#23376;&amp;#23631;&amp;#24191;&amp;#2157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&amp;nbsp;&amp;#25143;&amp;#22806;&amp;#30005;&amp;#23376;&amp;#23631;&amp;#24191;&amp;#2157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#19968;&amp;#12289;&amp;#23545;&amp;#25143;&amp;#22806;&amp;#30005;&amp;#23376;&amp;#23631;&amp;#24191;&amp;#21578;&amp;#36816;&amp;#33829;&amp;#21830;&amp;#30340;&amp;#24314;&amp;#35758;&lt;/span&gt;&lt;/span&gt;&lt;/div&gt;&lt;div&gt;&lt;span style="font-size: small;"&gt;&lt;span style="font-family: Arial;"&gt;&amp;#20108;&amp;#12289;&amp;#23545;&amp;#24191;&amp;#21578;&amp;#20027;&amp;#30340;&amp;#24314;&amp;#35758;&lt;/span&gt;&lt;/span&gt;&lt;/div&gt;&lt;div&gt;&lt;span style="font-size: small;"&gt;&lt;span style="font-family: Arial;"&gt;&amp;#19977;&amp;#12289;&amp;#23545;&amp;#24191;&amp;#21578;&amp;#20195;&amp;#29702;&amp;#20844;&amp;#21496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88.html"&gt;http://www.cction.com/report/202302/34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